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405" w:before="0" w:after="21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 конкурса-выставки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детского рисунка, посвященного 74-ой годовщине Победы в Великой Отечественной войне 1941- 1945 г.г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Цели и задачи конкурса-выста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ражданско-патриотическое и духовно-нравственное воспитание подрастающего  поколе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важительного отношения к истории Отечества и ветеранам боевых действий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памяти о подвигах солдат, исполнявших воинский дол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ение социальной активности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ение мотивированных, обладающих высоким творческим потенциалом, детей и подрост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ытие и развитие творческих способностей детей и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Организатор конкурса-выст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Организатором конкурса  является МБУ «Красноуфимский краеведческий музей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рганизаторы конкурса оставляют за собой право вносить изменения в данное Положение, своевременно доводя информацию до участников кон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Участники конкурса-выставк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В конкурсе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тского рисунка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священного 74-ой годовщине Победы в Великой Отечественной войне 1941- 1945 г.г.,  </w:t>
      </w:r>
      <w:r>
        <w:rPr>
          <w:rFonts w:cs="Times New Roman" w:ascii="Times New Roman" w:hAnsi="Times New Roman"/>
          <w:sz w:val="28"/>
          <w:szCs w:val="28"/>
        </w:rPr>
        <w:t>могут принять участие дети от 3 до 18 лет, независимо от пола, рода занятий и увлечений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2 Участниками конкурса являются воспитанники дошкольных  и школьных   образовательных учреждений города Красноуфимска и Красноуфимского района, воспитанники учреждений дополнительного образования по четырем возрастным категориям: с 3 до 6, с 7 до 10 лет, с 11 до 14 лет, с 15 до 18 л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Условия участия в конкурсе-выставке: </w:t>
      </w:r>
    </w:p>
    <w:p>
      <w:pPr>
        <w:pStyle w:val="Normal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 могут быть самыми разнообразными в тематике праздника 9 мая. Работа должна быть яркой, красочной, возможны работы, созданные с использованием нестандартных способов оформления, различных материалов, возможна компьютерная графика. </w:t>
      </w:r>
      <w:r>
        <w:rPr>
          <w:rFonts w:eastAsia="Times New Roman" w:cs="Times New Roman" w:ascii="Times New Roman" w:hAnsi="Times New Roman"/>
          <w:sz w:val="28"/>
          <w:szCs w:val="28"/>
        </w:rPr>
        <w:t>Так как мероприятие приурочено к 9 мая, то центральное место в работе займет военная тематика. Главной темой конкурса является Сталинградская битва. Вы можете рисов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дат и моря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енную техн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пизоды бо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мятники и обелиски, увековечивающие подвиги вои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чный огон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веты для героев сражений.</w:t>
      </w:r>
    </w:p>
    <w:p>
      <w:pPr>
        <w:pStyle w:val="Normal"/>
        <w:spacing w:lineRule="auto" w:line="240" w:before="75" w:after="7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Чтобы было понятно, что рисунок создавался к празднику Победы, можно компактно совместить изображение с надписью. Ее располагают на ленте, в углу рисунка или по центру. Если лист для работы взят большой, то возможно четверостишие, посвященное празднику. Но много текста добавлять не стоит, иначе рисунок будет перегруженным.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Лучшие работы войдут в экспозицию выставочного проекта «Улица Красноуфимская рассказывает…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итерии офор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В конкурсе каждому посетителю музея предоставляется возможность нарисовать рисунок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2.   От каждого участника принимается не более 3-х работ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На Конкурс-выставку принимаются работы, выполненные в любой технике (акварель, масло, графика и другие техники)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р работы: формат - А 4, А 3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6.</w:t>
      </w:r>
      <w:r>
        <w:rPr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боты могут быть как цветные, так и черно – бе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   Каждый рисунок должен быть подписан по форме: название работы, имя, фамилия, наименование образовательного учреждения, возраст ребенка, ФИО руководителя (полностью).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-выставки  открыток и сувениров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инация «Самая необычная техника рисунка»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инация «За лучший творческий подход»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инация «За лучшую реализованную идею»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4. Номинация «Приз зрительских симпатий»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материалы, представленные на конкурс-выставку, должны соответствовать 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ок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оценки представленных на Конкурс работ: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  соответствие содержания рисунка тематике Конкурса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  творческий подход к выполнению работы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  эстетичность исполнения;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         оригинальность работы (материала, техники и т.п.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Состав жюри конкурса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:  </w:t>
      </w:r>
      <w:r>
        <w:rPr>
          <w:rFonts w:cs="Times New Roman" w:ascii="Times New Roman" w:hAnsi="Times New Roman"/>
          <w:sz w:val="28"/>
          <w:szCs w:val="28"/>
        </w:rPr>
        <w:t xml:space="preserve">научный сотрудник  МБУ «Красноуфимский краеведческий музей» Голубцова Ю.А. 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</w:rPr>
        <w:t>заведующая выставочным залом МБУ «Красноуфимский краеведческий музей ГО Красноуфимск» Кузнецова Ольга Николаев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>педагог изобразительного искусства</w:t>
      </w:r>
      <w:r>
        <w:rPr>
          <w:rFonts w:cs="Times New Roman" w:ascii="Times New Roman" w:hAnsi="Times New Roman"/>
          <w:sz w:val="28"/>
          <w:szCs w:val="28"/>
        </w:rPr>
        <w:t xml:space="preserve"> МБУДО «Детская школа искусств им. П.И.Осокина» ГО Красноуфимск Кузнецова Екатерина Андреев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заведующая сектором декоративного творчества  МБУ ЦКиД ГО Красноуфимск Баталова Светлана Васильевна;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  МАДОУ детский сад комбинированного вида №16 Шатохина Марина Александровн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8. Срок сдачи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2 апреля по 8 мая 2019 года включительно. Работы предоставлять по адресу: г.Красноуфимск, ул.Советская, д. 42. По вопросам обращаться в МБУ «Красноуфимский краеведческий музей»,  тел. 5-11-31 Голубцова Юлия Анато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Подведение итогов конкурса-выставки и награждение: 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1 Оценка работ производится методом экспертной оценки жюри до 15 мая 2019 года. Итоги публикуются на сайте Красноуфимского краеведческого музея в ОК и ВК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2 Победители Конкурса, занявшие призовые места, награждаются  призами и грамотами победителя городского конкурса ко Дню Победы, участники конкурса, не занявшие призовых мест, награждаются  сертификатами  участников конкурс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Финансирование конкурса-выставки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1. Определение победителей осуществляется по номинациям, определенным данным положением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2. Необходимый призовой фонд для поощрения победителей в этих номинациях определяется бюджетом Конкурса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3. Средства для поощрения участников Конкурса выделяются из средств МБУ «Красноуфимский Краеведческий музей»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4. Возможно привлечение спонсорских средств для организации и проведения Конкурса, поощрения участников.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4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qFormat/>
    <w:rsid w:val="001d0e2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e224fc"/>
    <w:rPr/>
  </w:style>
  <w:style w:type="character" w:styleId="InternetLink">
    <w:name w:val="Hyperlink"/>
    <w:basedOn w:val="DefaultParagraphFont"/>
    <w:uiPriority w:val="99"/>
    <w:semiHidden/>
    <w:unhideWhenUsed/>
    <w:rsid w:val="00ee2177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qFormat/>
    <w:rsid w:val="001d0e2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C2" w:customStyle="1">
    <w:name w:val="c2"/>
    <w:basedOn w:val="DefaultParagraphFont"/>
    <w:qFormat/>
    <w:rsid w:val="001d0e21"/>
    <w:rPr/>
  </w:style>
  <w:style w:type="character" w:styleId="C1" w:customStyle="1">
    <w:name w:val="c1"/>
    <w:basedOn w:val="DefaultParagraphFont"/>
    <w:qFormat/>
    <w:rsid w:val="001d0e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224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1d0e21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3" w:customStyle="1">
    <w:name w:val="c3"/>
    <w:basedOn w:val="Normal"/>
    <w:qFormat/>
    <w:rsid w:val="001d0e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224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DBC76-6B55-49A3-A5F3-33F311C9B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3</Pages>
  <Words>798</Words>
  <Characters>4551</Characters>
  <CharactersWithSpaces>53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02:00Z</dcterms:created>
  <dc:creator>User</dc:creator>
  <dc:description/>
  <dc:language>en-US</dc:language>
  <cp:lastModifiedBy>User</cp:lastModifiedBy>
  <cp:lastPrinted>2019-04-17T12:19:00Z</cp:lastPrinted>
  <dcterms:modified xsi:type="dcterms:W3CDTF">2019-04-18T05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