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«о порядке проведения конкурса на замещение вакантной должности руководителя образовательной организации, подведомственной МОУО Красноуфимский округ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собственноручно)</w:t>
      </w:r>
    </w:p>
    <w:p>
      <w:pPr>
        <w:pStyle w:val="ConsPlusNonformat"/>
        <w:widowControl/>
        <w:tabs>
          <w:tab w:val="clear" w:pos="708"/>
          <w:tab w:val="left" w:pos="6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tbl>
      <w:tblPr>
        <w:tblW w:w="1163" w:type="dxa"/>
        <w:jc w:val="left"/>
        <w:tblInd w:w="8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63"/>
      </w:tblGrid>
      <w:tr>
        <w:trPr>
          <w:trHeight w:val="12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65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65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65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65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65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Фамилия 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чество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0"/>
        <w:gridCol w:w="3099"/>
      </w:tblGrid>
      <w:tr>
        <w:trPr>
          <w:trHeight w:val="48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изменяли фамилию, имя или отчество, то укажите их, а также  когда, где и по какой причине изменял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      государства, - укажите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 (когда и какие учебные заведения окончили, номера дипломов). </w:t>
              <w:br/>
              <w:t xml:space="preserve">Направление подготовки или специальность по диплому.             </w:t>
              <w:br/>
              <w:t>Квалификация по диплом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слевузовское профессиональное образование: (наименование образовательного или научного учреждения, год окончания).           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лассный чин федеральной гражданской службы,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, квалификационный разряд или классный чин муниципальной службы (кем и когда присвоены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Были ли Вы судимы, когда и за что (заполняется при поступлении на государственную гражданскую службу </w:t>
              <w:br/>
              <w:t>Российской Федерации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 имеется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99"/>
        <w:gridCol w:w="1300"/>
        <w:gridCol w:w="3801"/>
        <w:gridCol w:w="3299"/>
      </w:tblGrid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    </w:t>
              <w:br/>
              <w:t>(в том числе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сударственные награды, иные награды и знаки отличия 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80"/>
        <w:gridCol w:w="1919"/>
        <w:gridCol w:w="1400"/>
        <w:gridCol w:w="2701"/>
        <w:gridCol w:w="2800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  <w:br/>
              <w:t>родств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</w:t>
              <w:br/>
              <w:t xml:space="preserve">число,  </w:t>
              <w:br/>
              <w:t xml:space="preserve">месяц и </w:t>
              <w:br/>
              <w:t xml:space="preserve">место  </w:t>
              <w:br/>
              <w:t>рождени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(наименование и  </w:t>
              <w:br/>
              <w:t>адрес организации),</w:t>
              <w:br/>
              <w:t>должность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  </w:t>
              <w:br/>
              <w:t xml:space="preserve">(адрес регистрации, </w:t>
              <w:br/>
              <w:t>фактического   проживания)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 Ваши  близкие  родственники (отец, мать, братья, сестры и дети), а также  муж  (жена), в том числе бывшие, постоянно проживающие за границей и (или)  оформляющие  документы  для  выезда на постоянное место жительства в другое государство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какого времени о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бывание за границей (когда, где, с какой целью)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ношение к воинской обязанности и воинское звание 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машний адрес (адрес регистрации, фактического проживания), номер телефона (либо иной вид связи)___________________________________________ 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Паспорт или документ, его заменяющий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Наличие заграничного паспорт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омер страхового свидетельства обязательного пенсионного страхования (если имеется)_________________________________________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НН (если имеется) 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ополнительные сведения (участие в выборных представительных органах, другая информация, которую желаете сообщить о себе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на муниципальную службу 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Подпись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тография и данные о трудовой деятельности, воинской службе и о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учете  оформляемого лица соответствуют документам, удостоверяющ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ичность, записям в трудовой книжке, документам об образовании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инской служб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работника кадровой службы)</w:t>
      </w:r>
    </w:p>
    <w:p>
      <w:pPr>
        <w:pStyle w:val="Heading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c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e0c68"/>
    <w:pPr>
      <w:widowControl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0c68"/>
    <w:rPr>
      <w:rFonts w:ascii="Arial" w:hAnsi="Arial" w:eastAsia="Calibri" w:cs="Arial"/>
      <w:b/>
      <w:bCs/>
      <w:color w:val="00008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e0c68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fe0c6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6</Words>
  <Characters>5908</Characters>
  <CharactersWithSpaces>6931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8:00Z</dcterms:created>
  <dc:creator>Валентина Сергеевна</dc:creator>
  <dc:description/>
  <dc:language>en-US</dc:language>
  <cp:lastModifiedBy>Валентина Сергеевна</cp:lastModifiedBy>
  <dcterms:modified xsi:type="dcterms:W3CDTF">2021-01-2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