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«о порядке проведения конкурса на замещение вакантной должности руководителя образовательной организации, подведомственной МОУО Красноуфимский округ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проведению конкурса на замещение вакантной должности руководителя образовательной организации, подведомственной МОУО Красноуфимский округ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 принять  участие  в  конкурсе на замещение вакантной должности _______________________________________________________МОУО МО Красноуфимский окр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,  что  я  дееспособен,  сведения, содержащиеся в документах,   представляемых   мной   для   участия   в   данном 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 имею  возражений  против проведения проверки документов и сведений, представляемых   мной  в  комиссию  по  проведению  конкурса  на  замещение вакантной должности__________________________________________________________________________МОУО МО Красноуфимский окр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  на  проведение  процедуры, 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(подпись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b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3b27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e3b2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8e3b27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4:00Z</dcterms:created>
  <dc:creator>Валентина Сергеевна</dc:creator>
  <dc:description/>
  <dc:language>en-US</dc:language>
  <cp:lastModifiedBy>Валентина Сергеевна</cp:lastModifiedBy>
  <dcterms:modified xsi:type="dcterms:W3CDTF">2021-01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