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-142" w:firstLine="426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ЯВК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>конкурсе Караваев «Румяная корочка»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-142" w:firstLine="426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2439"/>
        <w:gridCol w:w="2268"/>
        <w:gridCol w:w="1814"/>
        <w:gridCol w:w="1729"/>
        <w:gridCol w:w="1672"/>
      </w:tblGrid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участника (или Учреждение)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сто прож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поселение, горо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Название кара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еобходимое оснащение (столы…и т.п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тактный телефон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4ac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5:00Z</dcterms:created>
  <dc:creator>Цыганова Елизавета Александровна</dc:creator>
  <dc:description/>
  <dc:language>en-US</dc:language>
  <cp:lastModifiedBy>Цыганова Елизавета Александровна</cp:lastModifiedBy>
  <dcterms:modified xsi:type="dcterms:W3CDTF">2025-05-30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