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ЯВ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участие в гастрономическом фестива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Хлебная самобранка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156"/>
        <w:gridCol w:w="1559"/>
        <w:gridCol w:w="2977"/>
        <w:gridCol w:w="1700"/>
        <w:gridCol w:w="1530"/>
      </w:tblGrid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участник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ли Учре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поселение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и количество представляемой продукц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еобходимое оснащение (столы…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ac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5:00Z</dcterms:created>
  <dc:creator>Цыганова Елизавета Александровна</dc:creator>
  <dc:description/>
  <dc:language>en-US</dc:language>
  <cp:lastModifiedBy>Цыганова Елизавета Александровна</cp:lastModifiedBy>
  <dcterms:modified xsi:type="dcterms:W3CDTF">2025-05-3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